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4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3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98/8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 de Compras, por el cual solicita</w:t>
        <w:br/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"in situ" una licitación con el</w:t>
        <w:br/>
        <w:t>objeto de lograr la reparación general de seis máquinas de</w:t>
        <w:br/>
        <w:t>escribir eléctricas marca "Facit", peticionado por la Cám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a Federal de Apelaciones de Mendoza, de conformidad con lo</w:t>
        <w:br/>
        <w:t>establecido en el Art.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. a)    de la ley de /</w:t>
        <w:br/>
        <w:t>Contabilidad, y teniendo en cuenta lo dispuesto en la Aco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ada Nº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 a c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vocar "in situ" la licitación pertinente conforme al pli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go y claúsulas particulares obrantes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 la su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a de PESOS: QUINCE MILLONES ($ 15.000.000.-) destinados a</w:t>
        <w:br/>
        <w:t>atender el gasto emergente de la licitación que se autoriza</w:t>
        <w:br/>
        <w:t>deberá imputarse a la Cuenta "Honorarios y retribuciones a</w:t>
        <w:br/>
        <w:t>terceros" (1-05-002-1-12-1220-230) del Presupuesto General</w:t>
        <w:br/>
        <w:t>de Gastos pa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 de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  <w:br/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