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9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/83. Ref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29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50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que se tramita la Lici-</w:t>
        <w:br/>
        <w:t>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3/83 , "In Situ" a los efectos de lograr la //</w:t>
        <w:br/>
        <w:t>provisión de diversos materiales de electricidad con destino a la</w:t>
        <w:br/>
        <w:t>Excma. Cámara Federal de Apelaciones de Mendoz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ón de la Secretaría de Superintendencia de fecha 28 de marzo</w:t>
        <w:br/>
        <w:t>ppdo (confr. fs. 34), habiéndose expedido respecto de las ofertas</w:t>
        <w:br/>
        <w:t>presentadas la Comisión de Preadjudicaciones a fs. 71 y 7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3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CUATRO MIL SESENTA COK /</w:t>
        <w:br/>
        <w:t>CINCUENTA CENTAVOS ($a. 4.060,50.-) y adjudicar a las firmas que</w:t>
        <w:br/>
        <w:t>se indican seguidamente los renglones que para cada una de ellas</w:t>
        <w:br/>
        <w:t>se determina y 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ELECTRICIDAD MENDOZA" renglones</w:t>
        <w:br/>
        <w:t>nros: 5, 7/12,20,21,25 y 27 -por</w:t>
        <w:br/>
        <w:t>menor precio-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 -por</w:t>
        <w:br/>
        <w:t>menor precio válido- de acuerdo</w:t>
        <w:br/>
        <w:t>a su presupuesto de fs. 4 8/50 y</w:t>
        <w:br/>
        <w:t>por el importe total de PESOS AR-</w:t>
        <w:br/>
        <w:t>GENTINOS UN MIL TRES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VEINTICINCO CENTAVOS .......   $ a.   1.312,25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K,V.A. ARGENTINA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 -por menor precio- de a- /</w:t>
        <w:br/>
        <w:t>cuerdo a su presupuesto de fs. /</w:t>
        <w:br/>
        <w:t>52/5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CIENTO, SESENTA    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. -   160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CORPUS S.A." renglones nros: 6,</w:t>
        <w:br/>
        <w:t>22/24 -por menor precio-; ren- /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 menor precio váli-</w:t>
        <w:br/>
        <w:t>do-; los renglones 30 y 31 -por</w:t>
        <w:br/>
        <w:t>única oferta-. de acuerdo a su //</w:t>
        <w:br/>
        <w:t>presupuesto de fs. 56/58 y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 ARGEN-</w:t>
        <w:br/>
        <w:t>TINOS UN MIL CIENTO NOV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UEVE CON NOVENTA CENTAVOS .....    $ a.    1.199,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ELECTRICIDAD VIRDO" renglones /</w:t>
        <w:br/>
        <w:t>nros: 1,2 y 4 -por menor precio-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 -por menor válido-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 -por única oferta-</w:t>
        <w:br/>
        <w:t>renglones nros: 13 y 14 -por úni-</w:t>
        <w:br/>
        <w:t>ca oferta válida- de acuerdo a /</w:t>
        <w:br/>
        <w:t>su presupuesto de fs. 60/62 y //</w:t>
        <w:br/>
        <w:t>por el importe total de PESOS AR-</w:t>
        <w:br/>
        <w:t>GENTINOS UN MIL TRESCIENTOS O- /</w:t>
        <w:br/>
        <w:t>CHENTA Y OCHO CON TREINTA Y CIN-</w:t>
        <w:br/>
        <w:t>CO CENTAVOS ....................     $ a.   1.388,35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71 y 71 vta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y /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-desierto -los renglones nros: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9 por falta de ofertas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 por falta de ofertas</w:t>
        <w:br/>
        <w:t>válidas, procediendose a un nuevo llamado conforme a lo dispues-</w:t>
        <w:br/>
        <w:t>to en el Art. 61. Inc. 49, Ap i) del Decreto 5720/72 en que se a-</w:t>
        <w:br/>
        <w:t>ceptarán propuestas de proveedores no inscriptos en el registro</w:t>
        <w:br/>
        <w:t>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71 y 71 vta— 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9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/83. Ref: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.- Imputar el presente gasto a la Cuenta Po-</w:t>
        <w:br/>
        <w:t>tros Bienes de Consumo" (P . 002) del Presupuesto General de Gas-</w:t>
        <w:br/>
        <w:t>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/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6</Characters>
  <CharactersWithSpaces>2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9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