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00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43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imari,      Virgina      s/    solicitud</w:t>
        <w:br/>
        <w:t>d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/nos Aires, 21 de   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la Directora</w:t>
        <w:br/>
        <w:t>Ejecutiva del Proyecto de Desarrollo de Juzgado Modelo para</w:t>
        <w:br/>
        <w:t>realizar filmaciones en dependencia ubicadas en el interior</w:t>
        <w:br/>
        <w:t>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considerando qu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de la petición y su</w:t>
        <w:br/>
        <w:t>finalidad guardan analogía con las que dieron lugar a la</w:t>
        <w:br/>
        <w:t>decisión adoptada en la resolución N° 221/99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 Con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 Pase a</w:t>
        <w:br/>
        <w:t>la Subdirección General de Seguridad a fin establecer</w:t>
        <w:br/>
        <w:t>concordemente con la peticionaria el día y el horario en que</w:t>
        <w:br/>
        <w:t>se llevará a cabo la filmación. Asimismo, dése intervención a</w:t>
        <w:br/>
        <w:t>la Intendencia del Palacio de Justicia a los fines pertinentes.</w:t>
        <w:br/>
        <w:t>Hágase saber a ambas dependencias que deberán informar a</w:t>
        <w:br/>
        <w:t>esta secretaría de todo lo actuado. Notifíquese a la interesada</w:t>
        <w:br/>
        <w:t>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