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0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l.804/77    -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    diciembre    de   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    peticionado    por el Juzgado</w:t>
        <w:br/>
        <w:t>Federal    de    Primera    Instancia      de    Salta      y teniendo    en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 la Cámara Federal de Apelaciones dé</w:t>
        <w:br/>
        <w:t>Tucuman, cuyos fundamentos este Tribunal comparte, remitan</w:t>
        <w:br/>
        <w:t>se al Ministerio de Justicia de la Nación a fin de solici-</w:t>
        <w:br/>
        <w:t>tarle se sirva considerar lo requerido en las presentes ac</w:t>
        <w:br/>
        <w:t>tuacion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     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