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20/95    EXP.Nº 427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conformidades prestada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os auxilia-</w:t>
        <w:br/>
        <w:t>r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ego Carrica de la Cámara Nacional de Apelaciones</w:t>
        <w:br/>
        <w:t xml:space="preserve">en lo Criminal y Correccional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el señor Damián E.</w:t>
        <w:br/>
        <w:t>Vila de la Corte Suprema de Justicia de la Nación -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perintendencia Judicial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