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25/94    EXP.S-287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6 de DICIEMBRE de 1994.</w:t>
        <w:br/>
        <w:t>VISTO   el    expediente    S-2879/91</w:t>
        <w:br/>
        <w:t>"OLIVERA,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va s/SANCI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la v</w:t>
      </w:r>
      <w:r>
        <w:rPr>
          <w:rFonts w:eastAsia="Courier New" w:ascii="Courier New" w:hAnsi="Courier New"/>
          <w:color w:val="auto"/>
          <w:sz w:val="20"/>
          <w:lang w:val="es-ES_tradnl"/>
        </w:rPr>
        <w:t>ía intentada no resul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cedente pues las sanciones a los letrados s</w:t>
      </w:r>
      <w:r>
        <w:rPr>
          <w:rFonts w:eastAsia="Courier New" w:ascii="Courier New" w:hAnsi="Courier New"/>
          <w:color w:val="auto"/>
          <w:sz w:val="20"/>
          <w:lang w:val="es-ES_tradnl"/>
        </w:rPr>
        <w:t>ólo pueden ser</w:t>
        <w:br/>
        <w:t>objeto de los recursos previstos en las leyes poecesales</w:t>
        <w:br/>
        <w:t>(Conf. doctr. Fallos: 245:393; 247:759; 301:759 y 302: 893,</w:t>
        <w:br/>
        <w:t>entre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Que,  a mayor  abundamiento,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sti</w:t>
      </w:r>
      <w:r>
        <w:rPr>
          <w:rFonts w:eastAsia="Courier New" w:ascii="Courier New" w:hAnsi="Courier New"/>
          <w:color w:val="auto"/>
          <w:sz w:val="20"/>
          <w:lang w:val="es-ES_tradnl"/>
        </w:rPr>
        <w:t>ón planteada por la interesada fue introducida mediante</w:t>
        <w:br/>
        <w:t xml:space="preserve">recurso de hecho (expte. P. 2/91 T.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XXIV), </w:t>
      </w:r>
      <w:r>
        <w:rPr>
          <w:rFonts w:eastAsia="Courier New" w:ascii="Courier New" w:hAnsi="Courier New"/>
          <w:color w:val="auto"/>
          <w:sz w:val="20"/>
          <w:lang w:val="es-ES_tradnl"/>
        </w:rPr>
        <w:t>que fue desestima-</w:t>
        <w:br/>
        <w:t>do por el Tribunal el 6 de septiembre de 1992 (ver copia de</w:t>
        <w:br/>
        <w:t>fs. 2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o</w:t>
      </w:r>
      <w:r>
        <w:rPr>
          <w:rFonts w:eastAsia="Courier New" w:ascii="Courier New" w:hAnsi="Courier New"/>
          <w:color w:val="auto"/>
          <w:sz w:val="20"/>
          <w:lang w:val="es-ES_tradnl"/>
        </w:rPr>
        <w:t>ído a fs. 21/22 el Cole-</w:t>
        <w:br/>
        <w:t>gio Público de Abogados de la Capit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bogada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VA OLIVER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