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4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556/96, refe-</w:t>
        <w:br/>
        <w:t>rente a la licencia con el 50% de sus haberes, del señor Se-</w:t>
        <w:br/>
        <w:t>cretario del Juzgado Nacional en lo Criminal de Instruc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, doctor Eduardo Albano Larrea, de acuerdo a lo estable-</w:t>
        <w:br/>
        <w:t>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