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7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17/93</w:t>
        <w:br/>
        <w:t>SUPERINTENDENCIA ADMINISTRATIVA</w:t>
        <w:br/>
        <w:t>PM.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</w:t>
      </w:r>
      <w:r>
        <w:rPr>
          <w:rFonts w:ascii="Courier New" w:hAnsi="Courier New"/>
          <w:color w:val="auto"/>
          <w:sz w:val="20"/>
          <w:lang w:val="es-ES_tradnl"/>
        </w:rPr>
        <w:t>de septiembre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tres (3) días, formulado</w:t>
        <w:br/>
        <w:t>precedentemente por el señor Procurador Fiscal N° 1 de</w:t>
        <w:br/>
        <w:t>Mendoza, doctor Roberto Julio Naciff, con motivo de te-</w:t>
        <w:br/>
        <w:t>ner que trasladarse a esta Capital por haber sido convo-</w:t>
        <w:br/>
        <w:t>cado por el Departamento Jurídico de la Dirección Nacio-</w:t>
        <w:br/>
        <w:t>nal de Vialidad con relación a los numerosos juicios ci-</w:t>
        <w:br/>
        <w:t>viles, laborales y expropiaciones que tramitan ante los</w:t>
        <w:br/>
        <w:t>tribunales federales de Mendoza contra la citada reparti-</w:t>
        <w:br/>
        <w:t>ción a la cual representa, autorízase a la Subsecretaría</w:t>
        <w:br/>
        <w:t>de Administración a dar trámite favorable a la solici-</w:t>
        <w:br/>
        <w:t>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