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93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7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 la Dirección</w:t>
        <w:br/>
        <w:t>Administrativa y Contable a fs. 12 y por la Cámara Nacional</w:t>
        <w:br/>
        <w:t>de Apelaciones del Trabajo a fs. 16 y a lo informado en es-</w:t>
        <w:br/>
        <w:t>te acto por el señor Secretari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el feriado judicial dis-</w:t>
        <w:br/>
        <w:t>puesto en la Resolución N° 848/77 para los Juzgados Naciona-</w:t>
        <w:br/>
        <w:t>les de Primera Instancia del Trabajo Nros. 1, 20, 25, 28 y</w:t>
        <w:br/>
        <w:t>29, instalados en el edificio de la Avenida Roque Sáenz Pe-</w:t>
        <w:br/>
        <w:t>ña 752/760, fijándose como fecha de reanudación de términos</w:t>
        <w:br/>
        <w:t>y atención al público el día 3 de marzo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municar la presente resolución al señor</w:t>
        <w:br/>
        <w:t>Ministro de Justicia, a la Cámara Nacional de Apelaciones</w:t>
        <w:br/>
        <w:t>del Trabajo y a la Dirección Administrativa y Contable del</w:t>
        <w:br/>
        <w:t>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publíquese en el Boletín Ofi-</w:t>
        <w:br/>
        <w:t>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