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7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1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el servicio de mantenimien-</w:t>
        <w:br/>
        <w:t>to de aparatos de oftalmología afectados al uso del Cuer-</w:t>
        <w:br/>
        <w:t>po Médico Forense de la Justicia Nacional, durante el</w:t>
        <w:br/>
        <w:t xml:space="preserve">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-</w:t>
        <w:br/>
        <w:t>ciembre de 1988; y teniendo en cuenta lo previsto por el</w:t>
        <w:br/>
        <w:t>art. 55 de la Ley de Contabilidad y sus decretos regla-</w:t>
        <w:br/>
        <w:t>mentarios y lo dispuesto por esta Corte Suprema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E MIL</w:t>
        <w:br/>
        <w:t>($A 20.000.-), a la Cuenta "Honorarios y retribucion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  <w:br/>
        <w:t>terceros" (1-05-003-1-12-1220-230) del Presupuesto Gene-</w:t>
        <w:br/>
        <w:t>ral de Gastos para el Ejercicio Financiero del ano 1988</w:t>
        <w:br/>
        <w:t>(Art</w:t>
      </w:r>
      <w:r>
        <w:rPr>
          <w:rFonts w:eastAsia="Arial" w:ascii="Arial" w:hAnsi="Arial"/>
          <w:color w:val="auto"/>
          <w:sz w:val="20"/>
          <w:lang w:val="es-ES_tradnl"/>
        </w:rPr>
        <w:t>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