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55/93</w:t>
        <w:br/>
        <w:t>SUPERINTENDENCIA ADMINISTRATIVA</w:t>
        <w:br/>
        <w:t>JB.15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necesidad de facilitar el tras-</w:t>
        <w:br/>
        <w:t>lado de los tribunales y organismos con sede en el inmue-</w:t>
        <w:br/>
        <w:t>ble de Paraguay 923/25/27 de esta Capital, de conformi-</w:t>
        <w:br/>
        <w:t>dad a lo orden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SJN N° 1308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cretar -en ejercicio de la facultad</w:t>
        <w:br/>
        <w:t>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° del Reglamento para la Jus-</w:t>
        <w:br/>
        <w:t>ticia Nacional- feriado judicial para la Cámara Nacional</w:t>
        <w:br/>
        <w:t>de Apelaciones en lo Penal Económico, tribunales y orga-</w:t>
        <w:br/>
        <w:t>nismos con sede en el inmueble de la calle Paraguay</w:t>
        <w:br/>
        <w:t>923/25/27, a partir del día 27 de diciembre de 1993, sin</w:t>
        <w:br/>
        <w:t>perjuicio de la validez de los actos procesales que pu-</w:t>
        <w:br/>
        <w:t>dieran cumpli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