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8/87                                                                        SUPERÍ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e</w:t>
        <w:br/>
        <w:t>instalación de setenta (70) aldabas y ganchos trabas pa-</w:t>
        <w:br/>
        <w:t>ra puertas y postigones en el edificio sede del Juzgado</w:t>
        <w:br/>
        <w:t>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Mar del Plata ; y</w:t>
        <w:br/>
        <w:t>teniendo en cuenta lo previsto por el art. 56, inc, 1º</w:t>
        <w:br/>
        <w:t>de la Ley de Contabilidad y sus decretos reglamentarios</w:t>
        <w:br/>
        <w:t>y lo dispuesto 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 (A</w:t>
        <w:br/>
        <w:t>4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