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  <w:br/>
        <w:t>Visto        lo        solicitado        por        el  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N° 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2128/93</w:t>
        <w:br/>
        <w:t>referente a la contratación de un agente con una categoría</w:t>
        <w:br/>
        <w:t>presupuestaria equivalente ai cargo de secretario de juzgado,</w:t>
        <w:br/>
        <w:t>para desempeñarse en el Juzgado Federal N° 1 con asiento en</w:t>
        <w:br/>
        <w:t>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haberes por el tiempo que dure su contra-</w:t>
        <w:br/>
        <w:t>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