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68/91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Liquidar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de abono los habe-</w:t>
        <w:br/>
        <w:t>res correspondientes a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</w:t>
        <w:br/>
        <w:t>de 1996 y el día de la fecha, a favor de los prosecretarios admi-</w:t>
        <w:br/>
        <w:t>nistrativos    doctores    Juan    Carlos    PINTO    y    Guillermo    René</w:t>
        <w:br/>
        <w:t>SCARCEL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Contrat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dos (2) agentes</w:t>
        <w:br/>
        <w:t>con categoría presupuestaria equivalente al cargo de prosecreta-</w:t>
        <w:br/>
        <w:t>rio administrativo, para desempeñarse en el Juzgado Criminal y</w:t>
        <w:br/>
        <w:t>Correccional Federal 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-</w:t>
        <w:br/>
        <w:t>dos perte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</w:t>
        <w:br/>
        <w:t>licencia sin goce de sueldo mientras duren sus contrataciones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