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593/</w:t>
      </w:r>
      <w:r>
        <w:rPr>
          <w:rFonts w:eastAsia="Courier New" w:ascii="Courier New" w:hAnsi="Courier New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l39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rto los haberes co-</w:t>
        <w:br/>
        <w:t>rrespondientes al período comprendido entre el 12 y el 19 de</w:t>
        <w:br/>
        <w:t>octubre del corriente año, a favor de la señora Mónica</w:t>
        <w:br/>
        <w:t>Leticia María Mare de Parigi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