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43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2022/90</w:t>
        <w:br/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4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y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ó la Licitación Privada n° 12/91, desti-</w:t>
        <w:br/>
        <w:t>nada a contratar los trabajos de instalación de ventila-</w:t>
        <w:br/>
        <w:t>ción mecánica y calefacción en consultorios del Servicio</w:t>
        <w:br/>
        <w:t>de Reconocimientos Médicos, sito en el 7° piso del Pala-</w:t>
        <w:br/>
        <w:t>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132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 de febrero de 1992 (fs. 201), se aprobó dicha licita-</w:t>
        <w:br/>
        <w:t>ción, resultando adjudicataria la firma "Hidrotérmica"</w:t>
        <w:br/>
        <w:t>de Carmelo Valitutto, de acuerdo con su oferta obrante a</w:t>
        <w:br/>
        <w:t>fs. 126/165, y por el importe total de pesos tres mil se-</w:t>
        <w:br/>
        <w:t>tecientos ochenta y ocho con cincuenta y nueve centavos</w:t>
        <w:br/>
        <w:t>($ 3.788,59), autorizándose a la Dirección General de Ar-</w:t>
        <w:br/>
        <w:t>quitectura y Servicios para que -por conducto del Área</w:t>
        <w:br/>
        <w:t>Asesoramiento Jurídico- proceda a formular y suscribir</w:t>
        <w:br/>
        <w:t>"ad referendum" de este Tribunal, el respectivo contrato</w:t>
        <w:br/>
        <w:t>de obra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  <w:br/>
        <w:t>mado a fs. 2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probar el contrato de obra pú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 a fs. 217 de las presentes actuaciones, suscrip-</w:t>
        <w:br/>
        <w:t>to por el señor Director General de Arquitectura y Servi-</w:t>
        <w:br/>
        <w:t>cios, Arquitecto Horacio O. Vega, y el señor Carmelo Va-</w:t>
        <w:br/>
        <w:t>litutto, en su carácter de titular de la firma adjudica-</w:t>
        <w:br/>
        <w:t>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hágase saber a la Prose-</w:t>
        <w:br/>
        <w:t>cretaría de Arquitectura y remítanse las actuaciones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, a sus efectos, previa</w:t>
        <w:br/>
        <w:t>intervención del Registro de Inmuebles Judiciales. Poste-</w:t>
        <w:br/>
        <w:t>riormente, vuelvan las actuaciones a la primera dependen-</w:t>
        <w:br/>
        <w:t>cia cita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0</Characters>
  <CharactersWithSpaces>14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