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993/7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3 de noviembre de 197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la renuncia presentada por la Auxiliar (Per</w:t>
        <w:br/>
        <w:t>sonal Administrativo y Técnico) de la Oficina de Mandamien</w:t>
        <w:br/>
        <w:t>tos y Notificaciones para la Justicia Nacional de la Capi</w:t>
        <w:br/>
        <w:t>tal Federal, señorita Mariana Fernández Alonso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