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49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678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de pasajes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(Rawson/Comodoro Rivadavia, ida y vuelta, adquiridos</w:t>
        <w:br/>
        <w:t>en origen por el magistrado), formulado en estos actuados por el titular del</w:t>
        <w:br/>
        <w:t>Juzgado Federal de Rawson, Dr. Esteban Cerra, a su favor; con motivo de tener</w:t>
        <w:br/>
        <w:t>que trasladarse a la ciudad de Comodoro Rivadavia para la elección de los</w:t>
        <w:br/>
        <w:t>representantes ante el Consejo de la Magistratura y el Jurado de</w:t>
        <w:br/>
        <w:t>Enjuiciamiento; y habiéndose dado cumplimiento a la Resolución CSJN N°</w:t>
        <w:br/>
        <w:t>1304/97 y teniendo en cuenta las atribuciones conferidas a esta Administración</w:t>
        <w:br/>
        <w:t>General mediante Resolución CSJN N° 2333/96, autorízase a la Dirección de</w:t>
        <w:br/>
        <w:t>Administración Financiera a dar trámite favorable a la presente solicitud</w:t>
        <w:br/>
        <w:t>conforme las normas vigent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