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1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manifest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 1996-, a un agente con una cate-</w:t>
        <w:br/>
        <w:t>goría presupuestaria equivalente al cargo de Secretario de</w:t>
        <w:br/>
        <w:t>Juzgado para desempeñarse en el Juzgado Nacional de Primera</w:t>
        <w:br/>
        <w:t>Instancia en lo Criminal de Instrucción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mientras dure su contratación (art.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