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 en efectiv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uxiliar administrativa de la 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de Jurisprudencia-, señorita Claudia Fabiana</w:t>
        <w:br/>
        <w:t>Marti en reemplazo del doctor Pablo Barrionuevo que renunci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