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    y teniendo    en    cuent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a fs. 5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 N° 21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doctor Claudio</w:t>
        <w:br/>
        <w:t>Bonadio, a viajar a la ciudad de Barcelona, España, del 19 al 22 de abril del corriente</w:t>
        <w:br/>
        <w:t>año; en el marco de la causa nro. 6859/98 "N.N. s/privación de la libertad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