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 del 2001, al doctor Sergio B. Schedrovitzky con una categoría</w:t>
        <w:br/>
        <w:t>presupuestaria equivalente al cargo de secretario de juzgado, para desempeñarse</w:t>
        <w:br/>
        <w:t>en el Juzgado Nacional en lo Criminal de Instrucción N° 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</w:t>
        <w:br/>
        <w:t>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