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24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1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ública, a los efectos de contratar</w:t>
        <w:br/>
        <w:t>el servicio de mantenimiento y asistencia técnica inte-</w:t>
        <w:br/>
        <w:t>gral de treinta y dos (32) máquinas de escribir manuales</w:t>
        <w:br/>
        <w:t>y dos (2) máquinas de escribir eléctricas -con inclusión</w:t>
        <w:br/>
        <w:t>en ambos casos de todos los repuestos que fueran necesa-</w:t>
        <w:br/>
        <w:t>rios- afectadas al uso del Juzgado Federal de Primera</w:t>
        <w:br/>
        <w:t>Instancia de Río Gallegos (Provincia de Santa Cruz), du-</w:t>
        <w:br/>
        <w:t>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de</w:t>
        <w:br/>
        <w:t>1994 y el 31 de diciembre de 1995; y teniendo en cuenta</w:t>
        <w:br/>
        <w:t>lo previsto por el Artículo 55 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CINUEVE MIL</w:t>
        <w:br/>
        <w:t>SEISCIENTOS ($ 196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9.80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-</w:t>
        <w:br/>
        <w:t>quinaria y equipo" (O5-17-3-3-3-l-l.3) del Presupuesto</w:t>
        <w:br/>
        <w:t>General de Gastos para el Ejercicio Financiero del año</w:t>
        <w:br/>
        <w:t>19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9.80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-</w:t>
        <w:br/>
        <w:t>quinaria y equipo" (05-17-3-3-3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