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20/83                                                                          EXP. N°40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3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los arts.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nsferir el cargo de Oficial Superior</w:t>
        <w:br/>
        <w:t>de 9na. con su actual titular se</w:t>
      </w:r>
      <w:r>
        <w:rPr>
          <w:rFonts w:eastAsia="Arial" w:ascii="Arial" w:hAnsi="Arial"/>
          <w:color w:val="auto"/>
          <w:sz w:val="20"/>
          <w:lang w:val="es-ES_tradnl"/>
        </w:rPr>
        <w:t>ñor Héctor Claudio Stefani-</w:t>
        <w:br/>
        <w:t>ni de la ex-Comisaría del Palacio de Justicia a la Subsecre-</w:t>
        <w:br/>
        <w:t>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