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7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20/95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95-</w:t>
        <w:br/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en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éctor</w:t>
        <w:br/>
        <w:t>Strajilevich que renunció, al señor FABIAN GREGORIO SEGO-</w:t>
        <w:br/>
        <w:t>VIA (D.N.I. N° 25.056.361 -clase 197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 y certifica-</w:t>
        <w:br/>
        <w:t>do de reincidencia, que serán agregados al legajo perso-</w:t>
        <w:br/>
        <w:t>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