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1/92                  EXP.N°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0 de noviem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</w:t>
        <w:br/>
        <w:t>doctora María Inés Spinetta con una categoría presupuesta-</w:t>
        <w:br/>
        <w:t>ria equivalente a la del cargo de secretario de juzgado,</w:t>
        <w:br/>
        <w:t>para desempeñarse en el Juzgado Federal de Primera Instan-</w:t>
        <w:br/>
        <w:t>cia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(F.L.) para el pres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a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    que</w:t>
        <w:br/>
        <w:t>se remitirán a la Subsecretaría de Administración,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