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99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1 de marzo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231.991/78 del registro de la Dirección Administrativa</w:t>
        <w:br/>
        <w:t>y Contable del Poder Judicial de la Nación, por el que</w:t>
        <w:br/>
        <w:t>se tramita la adquisición de trescientos (300) artefac-</w:t>
        <w:br/>
        <w:t>tos para tubos de luz fluorescente (plafones), destina</w:t>
        <w:br/>
        <w:t>dos a la habilitación del edificio de Avda. R.S. Peña</w:t>
        <w:br/>
        <w:t>760 de esta Capital, y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mediante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 de fecha 24 de febrero ppdo. (Confr. fs.6)</w:t>
        <w:br/>
        <w:t>autorizó a la mencionada Dirección a efectuar una con-</w:t>
        <w:br/>
        <w:t>tratación directa, de conformidad con lo establecido en</w:t>
        <w:br/>
        <w:t>el Art.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d) de la Ley de Contabill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convocado dicho acto li-</w:t>
        <w:br/>
        <w:t>citario la Comisión de Preadjudicaciones -previo aseso-</w:t>
        <w:br/>
        <w:t>ramiento de la División Trabajos y Servicios- aconseja</w:t>
        <w:br/>
        <w:t>desestimar las ofertas presentadas por las razones que</w:t>
        <w:br/>
        <w:t>se detallan a fs. 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 corresponde dejar</w:t>
        <w:br/>
        <w:t>sin efecto el referido acto licitarlo y autorizar se //</w:t>
        <w:br/>
        <w:t>convoque una nueva contratación para la adquisición de</w:t>
        <w:br/>
        <w:t>los materiale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contratación direc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6/78 y autorizar a la Dirección Administrativa y Conta-</w:t>
        <w:br/>
        <w:t>ble del Poder Judicial de la Nación a efectuar ana nueva</w:t>
        <w:br/>
        <w:t>contratación conforme al pliego y cláusulas particulares</w:t>
        <w:br/>
        <w:t>obrantes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 xml:space="preserve">ción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9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