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8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noviembre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-a partir del día 24- de octubre</w:t>
        <w:br/>
        <w:t>ppdo.- la renuncia presentada por la Auxiliar Principal de</w:t>
        <w:br/>
        <w:t>Séptima (Personal Administrativo y Técnico) de la Direccion</w:t>
        <w:br/>
        <w:t>Administrativa y Contable del Poder Judicial de la Nación,</w:t>
        <w:br/>
        <w:t>señora María Julia Quiróz de Penad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a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