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704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4.0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esta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un reloj fechador con destino a la Dirección de Despach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lo requerido a fojas 1 el Departamento de</w:t>
        <w:br/>
        <w:t>Contrataciones obtuvo cuatro presupuestos de firmas del ramo, los que lucen a</w:t>
        <w:br/>
        <w:t>fojas 3/13, elaborando, asimismo, el cuadro comparativo de precios que obra a</w:t>
        <w:br/>
        <w:t>fojas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afectación contable provisional con cargo al ejercicio financiero vigente (Confr fs.</w:t>
        <w:br/>
        <w:t>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encuadra en lo dispuesto</w:t>
        <w:br/>
        <w:t>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la</w:t>
        <w:br/>
        <w:t>adquisición de un reloj fechador con destino a la Dirección de Despacho a la</w:t>
        <w:br/>
        <w:t>empresa Cronos S.A.I.C. por la suma de pesos mil seiscientos noventa y ocho con</w:t>
        <w:br/>
        <w:t>ochenta y cuatro centavos ($ 1.698,84.), de acuerdo a su presupuesto de fojas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 de</w:t>
        <w:br/>
        <w:t>fojas 16, con cargo al ejercicio financiero vigente, previo a la emisión de la orden</w:t>
        <w:br/>
        <w:t>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