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  <w:br/>
        <w:t>N</w:t>
      </w:r>
      <w:r>
        <w:rPr>
          <w:rFonts w:eastAsia="Arial" w:ascii="Arial" w:hAnsi="Arial"/>
          <w:color w:val="auto"/>
          <w:sz w:val="20"/>
          <w:lang w:val="es-ES_tradnl"/>
        </w:rPr>
        <w:t>° 302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/>
        </w:rPr>
        <w:t>° 769/91</w:t>
        <w:br/>
        <w:t>SUPERINTENDENCIA ADMINISTRATIVA</w:t>
        <w:br/>
        <w:t>b.32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7 de mayo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cuales el Cuerpo M</w:t>
      </w:r>
      <w:r>
        <w:rPr>
          <w:rFonts w:eastAsia="Arial" w:ascii="Arial" w:hAnsi="Arial"/>
          <w:color w:val="auto"/>
          <w:sz w:val="20"/>
          <w:lang w:val="es-ES_tradnl"/>
        </w:rPr>
        <w:t>édico Forense de la Justicia Nacio-</w:t>
        <w:br/>
        <w:t>nal solicita la asignación de una partida especial, a</w:t>
        <w:br/>
        <w:t>los efectos de proceder a un examen de investigación de</w:t>
        <w:br/>
        <w:t>ADN que se requiere para completar el estudio HLA en la</w:t>
        <w:br/>
        <w:t>causa "SPANO NUNEZ, Lucas Manuel C/SPANO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NUÑEZ, Daniela</w:t>
        <w:br/>
        <w:t>Rita s/Filiación" que tramita ante el Juzgado Nacional</w:t>
        <w:br/>
        <w:t>de Primera Instancia en lo Civil n° 7, Secretaria n° 14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 w:eastAsia="es-ES"/>
        </w:rPr>
        <w:t>Autorizar a la Subsecretaría de Ad-</w:t>
        <w:br/>
        <w:t>ministración a liquidar y abonar al Cuerpo Médico Foren-</w:t>
        <w:br/>
        <w:t>se de la Justicia Nacional la suma de AUSTRALES TREINTA</w:t>
        <w:br/>
        <w:t>MILLONES $A 30.000.000.- para ser destinada al pago a la</w:t>
        <w:br/>
        <w:t>firma "P.R.I.C.A.I. S.A." (Primer Centro Argentino de</w:t>
        <w:br/>
        <w:t>Histocompatibilidad e Inmunogenética S.A. ) del examen de</w:t>
        <w:br/>
        <w:t>investigación a que se refieren las presentes actuacio-</w:t>
        <w:br/>
        <w:t>nes, sin perjuicio del reintegro que proceda atenderse</w:t>
        <w:br/>
        <w:t>con arreglo a lo que en definitiva se resuelva respecto</w:t>
        <w:br/>
        <w:t>de las costas del juici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    Imputar el presente gasto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uenta Especial 510 - "Honorarios y Retribuciones a Ter-</w:t>
        <w:br/>
        <w:t>ceros (1-05-004-1-12-1220-230) del Presupuesto General</w:t>
        <w:br/>
        <w:t>de Gastos para el Ejercicio Financiero del a</w:t>
      </w:r>
      <w:r>
        <w:rPr>
          <w:rFonts w:eastAsia="Arial" w:ascii="Arial" w:hAnsi="Arial"/>
          <w:color w:val="auto"/>
          <w:sz w:val="20"/>
          <w:lang w:val="es-ES_tradnl"/>
        </w:rPr>
        <w:t>ño 1991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, comuniquese a la Cáma-</w:t>
        <w:br/>
        <w:t>ra Nacional de Apelaciones en lo Civil de la Capital y</w:t>
        <w:br/>
        <w:t>devuélvase a la Subsecretaría de Administración, a sus</w:t>
        <w:br/>
        <w:t xml:space="preserve">efectos.-                                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