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1105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876/93</w:t>
        <w:br/>
        <w:t>SUPERINTENDENCIA ADMINISTRATIVA</w:t>
        <w:br/>
        <w:t>b.137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AR"/>
        </w:rPr>
        <w:t xml:space="preserve"> 3 de diciembre de </w:t>
      </w:r>
      <w:r>
        <w:rPr>
          <w:rFonts w:ascii="Times New Roman" w:hAnsi="Times New Roman"/>
          <w:color w:val="auto"/>
          <w:sz w:val="20"/>
          <w:lang w:val="es-ES_tradnl"/>
        </w:rPr>
        <w:t>199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l pedido de pasajes (ví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rea - ida y vuelta - Comodoro Rivadavia/Buenos Aires)</w:t>
        <w:br/>
        <w:t>y anticipo de viáticos por el término de dos (2) días,</w:t>
        <w:br/>
        <w:t>formulado en estas actuaciones por el señor Juez Federal</w:t>
        <w:br/>
        <w:t>de Primera Instancia de Comodoro Rivadavia doctor Luis</w:t>
        <w:br/>
        <w:t>M. Vila, a su favor y del Prosecretario doctor Guillermo</w:t>
        <w:br/>
        <w:t>Lega, con motivo de tener que trasladarse ambos a esta</w:t>
        <w:br/>
        <w:t>Capital con el objeto de coordinar la investigación con</w:t>
        <w:br/>
        <w:t>distintas dependencias Nacionales por medidas ordenadas</w:t>
        <w:br/>
        <w:t>en la causa n° 3325 caratulada "MILLAPAN, Zoilo Irineo,</w:t>
        <w:br/>
        <w:t>MORALES, Marcela Elena y otros s/ infracción Ley</w:t>
        <w:br/>
        <w:t>23.737", autorízase a la Subsecretaría de Administración</w:t>
        <w:br/>
        <w:t>a dar trámite favorable a la solicitud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    hágase saber y remítans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las presentes actuaciones a la citada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, a</w:t>
        <w:br/>
        <w:t>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