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23/94                            EXP.Nº 183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Letrado, doctor JUAN PEDRO</w:t>
        <w:br/>
        <w:t>TISERA, pase a cumplir funciones en la Secretaría Judici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a cargo del doctor Rubén Héctor Gor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