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      EXPEDIENTE N°      1335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9 /93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, instalación y colocación de un (1) equipo</w:t>
        <w:br/>
        <w:t>de aire acondicionado con destino al Juzgado Federal de</w:t>
        <w:br/>
        <w:t>Primera Instancia de Santa Fe n° 2; y teniendo en cuenta</w:t>
        <w:br/>
        <w:t>lo establecido en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generales y anexo obrantes a</w:t>
        <w:br/>
        <w:t>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 3.500.-)- a la Cuenta "Equipo de oficina y mue-</w:t>
        <w:br/>
        <w:t>bles" (05-17-4-3-7-1-1.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i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