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1/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7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onfe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Trabajo de la</w:t>
        <w:br/>
        <w:t>República Argentina ofrece al Tribunal, en comodato, un</w:t>
        <w:br/>
        <w:t>inmueble de su propiedad sito en la calle Paraná 26 de</w:t>
        <w:br/>
        <w:t>la Capital Federal, a fin de contribuir a la normaliza-</w:t>
        <w:br/>
        <w:t>ción de los once Juzgados, del fuero laboral que funcio-</w:t>
        <w:br/>
        <w:t>naban en el edificio de Cerrito 5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el ofrecimien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mbrada -en el carácter de comodato- del.</w:t>
        <w:br/>
        <w:t>inmueble de Paraná 26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a misma -median-</w:t>
        <w:br/>
        <w:t>te nota de estilo- el agradecimiento de la Corte Suprema</w:t>
        <w:br/>
        <w:t>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jo de la Capital</w:t>
        <w:br/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