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147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.B.52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</w:t>
      </w:r>
      <w:r>
        <w:rPr>
          <w:rFonts w:ascii="Arial" w:hAnsi="Arial"/>
          <w:color w:val="auto"/>
          <w:sz w:val="20"/>
          <w:lang w:val="es-ES_tradnl"/>
        </w:rPr>
        <w:t xml:space="preserve"> de julio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diez (10) equi-</w:t>
        <w:br/>
        <w:t>pos acondicionadores de aire, destinados a las obras de</w:t>
        <w:br/>
        <w:t>adaptación que se están ejecutando en el cuarto piso del</w:t>
        <w:br/>
        <w:t>Palacio de Justicia y teniendo en cuenta que -en razón</w:t>
        <w:br/>
        <w:t>de la urgencia que media en instalar los mismos- es me-</w:t>
        <w:br/>
        <w:t>nester amparar la contratación en lo previsto por el Ar-</w:t>
        <w:br/>
        <w:t>ticulo 56, Inciso 3o, Apartado d) de la Ley de Contabili-</w:t>
        <w:br/>
        <w:t>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, conforme al pliego</w:t>
        <w:br/>
        <w:t>de bases y condiciones obrante a fs. 7/8 y con habilita-</w:t>
        <w:br/>
        <w:t>ción -a todos los efectos- de la feria judicial del co-</w:t>
        <w:br/>
        <w:t>rriente m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ENTA Y</w:t>
        <w:br/>
        <w:t>OCHO MILLONES ($A 88.000.000,-), a la Cuenta "Moblaje"</w:t>
        <w:br/>
        <w:t>(1-05-002-4-41-4120-30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