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6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rzo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presentada por el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Subsecretaría de Administración, señor Carlos Eugenio</w:t>
        <w:br/>
        <w:t>Belis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