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  por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residente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6/00 hasta el</w:t>
        <w:br/>
        <w:t>31 de mayo del año 2001, referente a la contratación de 10 (diez) agentes con cate-</w:t>
        <w:br/>
        <w:t>goría presupuestaria equivalente al cargo de auxiliar, para desempeñarse en los</w:t>
        <w:br/>
        <w:t>Juzgados Federales de la Seguridad Social Nros. 1 al 10 -a razón de 1 (uno) por cada</w:t>
        <w:br/>
        <w:t>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se fs. 98 la que será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da al Departament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y copia de la misma a la</w:t>
        <w:br/>
        <w:t>Dirección General de Administración Financiera y agréguese a las presentes</w:t>
        <w:br/>
        <w:t>actuaciones fotocopia de la citada f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