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   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art. 13</w:t>
        <w:br/>
        <w:t xml:space="preserve">del decreto-ley 1285/58 (Ley 14.467) y Reglamento para la </w:t>
        <w:br/>
        <w:t>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ción y designación interina en la</w:t>
        <w:br/>
        <w:t>dotación de Personal Administrativo y Técnico de la Direc-</w:t>
        <w:br/>
        <w:t>ción Administrativa y Contable del Poder Judicial de la Na-</w:t>
        <w:br/>
        <w:t>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 -interino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Horacio Chinni que se encuentra en uso de li-</w:t>
        <w:br/>
        <w:t>cencia por su incorporación ai servicio militar y por el</w:t>
        <w:br/>
        <w:t>término de duración de la misma, a la actual Auxiliar seño-</w:t>
        <w:br/>
        <w:t>rita HAYDE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AR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VA VALENZUE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-interino-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Valenzuela</w:t>
        <w:br/>
        <w:t>a la señorita ELENA LUISA TINARI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961.734- - cla-</w:t>
        <w:br/>
        <w:t>se 195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