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4.290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D</w:t>
      </w:r>
      <w:r>
        <w:rPr>
          <w:rFonts w:eastAsia="Arial" w:ascii="Arial" w:hAnsi="Arial"/>
          <w:color w:val="auto"/>
          <w:sz w:val="20"/>
          <w:lang w:val="es-ES_tradnl"/>
        </w:rPr>
        <w:t>ía del Judicial</w:t>
        <w:br/>
        <w:t>s/solicitud de asueto p/el 16 de noviembre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la U.E.J.N. solicita que se reconozca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 del Judicial el 16 de noviembre, declarándoselo feriado. Argumentan que asi lo</w:t>
        <w:br/>
        <w:t>han reconocido la totalidad de los tribunales provinciales del país, que en la mayoría</w:t>
        <w:br/>
        <w:t>de los casos de otros sectores de trabajadores se les reconoce el día según la rama</w:t>
        <w:br/>
        <w:t>a la que pertenecen -como tos bancarios- y que es necesario que la tarea judicial</w:t>
        <w:br/>
        <w:t>tenga un reconocimiento especial para dar una identidad al judicial y jerarquizar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bor (fs. 1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</w:t>
      </w:r>
      <w:r>
        <w:rPr>
          <w:rFonts w:ascii="Arial" w:hAnsi="Arial"/>
          <w:color w:val="auto"/>
          <w:sz w:val="20"/>
          <w:lang w:val="es-ES_tradnl"/>
        </w:rPr>
        <w:t>Que en los expedientes n</w:t>
      </w:r>
      <w:r>
        <w:rPr>
          <w:rFonts w:eastAsia="Arial" w:ascii="Arial" w:hAnsi="Arial"/>
          <w:color w:val="auto"/>
          <w:sz w:val="20"/>
          <w:lang w:val="es-ES_tradnl"/>
        </w:rPr>
        <w:t>° 1718/94 y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583/98 -que se agregan por cuerda- tramitaron pedidos similares. En el primero,</w:t>
        <w:br/>
        <w:t>se trat</w:t>
      </w:r>
      <w:r>
        <w:rPr>
          <w:rFonts w:eastAsia="Arial" w:ascii="Arial" w:hAnsi="Arial"/>
          <w:color w:val="auto"/>
          <w:sz w:val="20"/>
          <w:lang w:val="es-ES_tradnl"/>
        </w:rPr>
        <w:t>ó de una solicitud de la Comisión Directiva Regional de la U.E.J.N. para los</w:t>
        <w:br/>
        <w:t>tribunales federales y dependencias con asiento en Corrientes, Chaco y Formosa. En</w:t>
        <w:br/>
        <w:t>el otro caso, el planteo fue realizado por la Cámara Federal de Apelaciones de</w:t>
        <w:br/>
        <w:t>Mendoza. En ambas ocasiones, fue denegada la solicitu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    </w:t>
      </w:r>
      <w:r>
        <w:rPr>
          <w:rFonts w:ascii="Arial" w:hAnsi="Arial"/>
          <w:color w:val="auto"/>
          <w:sz w:val="20"/>
          <w:lang w:val="es-ES_tradnl"/>
        </w:rPr>
        <w:t>Que teniendo en cuenta los antecedentes</w:t>
        <w:br/>
        <w:t>mencionados, corresponde reitera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criterio all</w:t>
      </w:r>
      <w:r>
        <w:rPr>
          <w:rFonts w:eastAsia="Arial" w:ascii="Arial" w:hAnsi="Arial"/>
          <w:color w:val="auto"/>
          <w:sz w:val="20"/>
          <w:lang w:val="es-ES_tradnl"/>
        </w:rPr>
        <w:t>í estable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    y     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