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2/82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inten-</w:t>
        <w:br/>
        <w:t>dencia del Palacio de Justicia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os haberes /</w:t>
        <w:br/>
        <w:t>correspondientes al carg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xiliar de 5ta. (Perso-</w:t>
        <w:br/>
        <w:t>nal de Servicio) por el período comprendido entre el</w:t>
        <w:br/>
        <w:t>25 al 30 de marzo ppdo., a favor del agente Ulises Mi-</w:t>
        <w:br/>
        <w:t>guel Tiss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a la partida pertinen-</w:t>
        <w:br/>
        <w:t>te del presupuesto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