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 49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0 días del mes de agosto del año mil nove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, reunidos en la Sala de Acuerdos del Tribunal, los señores Ministr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esta Corte Suprema de Justicia de la Nación, en su ca-</w:t>
        <w:br/>
        <w:t>rácter de Órgano Superior del Poder Judicial debe estimar las erogaciones corres-</w:t>
        <w:br/>
        <w:t>pondientes al ejercicio presupuestario 1997 a fin de remitir al Poder Ejecutivo</w:t>
        <w:br/>
        <w:t>Nacional y para su posterior envío al Honorable Congreso de la Nación según lo</w:t>
        <w:br/>
        <w:t>dispuesto en la Ley 23.853 -Art. 8o y en el Art. 14° del Decreto 792/96, T.O: de</w:t>
        <w:br/>
        <w:t>la Ley Permanente de Presupuesto N° 11.672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como se ha venido realizando históricamente, en esta</w:t>
        <w:br/>
        <w:t>ocasión, también se han tenido en cuenta las limitaciones impuestas por la situa-</w:t>
        <w:br/>
        <w:t>ción general del país, por lo que el presente cálculo se ha efectuado siguiendo un</w:t>
        <w:br/>
        <w:t>criterio de absoluta auste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ro de ese marco merece destacarse la descentralización de</w:t>
        <w:br/>
        <w:t>los servicios que prestaba la Ex- Dirección General de Arquitectura y Servicios, a</w:t>
        <w:br/>
        <w:t>través de la creación de intendencias en diversos edificios de Capital Federal y</w:t>
        <w:br/>
        <w:t>Gran Buenos Aires, lo que originó la desactivación o reducción de aquellos talle-</w:t>
        <w:br/>
        <w:t>res considerados antieconómicos ( herrería, encuademación, carpintería, refrige-</w:t>
        <w:br/>
        <w:t>ración, etc.). Generándose una economía funcional, liberación de espacios físicos,</w:t>
        <w:br/>
        <w:t>menores costos de traslado, entre otras importantes ventaj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 Que se han reducido los gastos comentes a su mínima ex-</w:t>
        <w:br/>
        <w:t>presión, incluyéndose aquellas erogaciones imprescindibles como consecuencia</w:t>
        <w:br/>
        <w:t>de las continuas postergaciones que las han afectado por la falta de créditos sufi-</w:t>
        <w:br/>
        <w:t>cientes en ejercicio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corresponde señalar, una vez más, que el constante y</w:t>
        <w:br/>
        <w:t>permanente crecimiento que caracteriza al Poder Judicial, producto del aumento</w:t>
        <w:br/>
        <w:t>de la demanda del servicio de justicia, hace menester asignarle un tratamiento pre-</w:t>
        <w:br/>
        <w:t>supuestario diferenciado respecto de los organismos que componen el resto del</w:t>
        <w:br/>
        <w:t>Estado Nacional. En concordancia con el criterio que se encuentra enunciado en</w:t>
        <w:br/>
        <w:t>la Ley de Reforma del Estado N° 24.629, donde se reafirma la política del G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ienio Nacional en cuanto a producir cambios estructurales fortaleciendo y otor-</w:t>
        <w:br/>
        <w:t>gando prioridad a las funciones indelegables y esencial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or ello que se reitera la importancia de establecer un me-</w:t>
        <w:br/>
        <w:t>canismo anual de ajuste de la alícuota establecida por la Ley 23853 - de Autar-</w:t>
        <w:br/>
        <w:t>quía - en concordancia con el crecimiento del gasto de este Poder del Estado en</w:t>
        <w:br/>
        <w:t>permanente expa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observado que las leyes de creación de tribunales no</w:t>
        <w:br/>
        <w:t>prevén el financiamiento necesario y especifico para su habilitación y posterior</w:t>
        <w:br/>
        <w:t>funcionamiento, lo cual obliga a ejecutar créditos presupuestarios no previstos por</w:t>
        <w:br/>
        <w:t>este Poder en detrimento de otras necesidades básicas del servicio de justicia.</w:t>
        <w:br/>
        <w:t>Motivo por el cual se hace necesario insistir en que se arbitren los medios para</w:t>
        <w:br/>
        <w:t>que en el futuro se contemple el financiamiento 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precia imprescindible tener en cuenta esta exigencia legal</w:t>
        <w:br/>
        <w:t>en los emprendimientos en elaboración tal como, la reforma procesal civil, comer-</w:t>
        <w:br/>
        <w:t>cial y lab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se han recibido los niveles de créditos comunicados</w:t>
        <w:br/>
        <w:t>por el Ministerio de Economía y Obras y Servicios Públicos de la Nación, los que</w:t>
        <w:br/>
        <w:t>por los motivos expuestos precedentemente y aun en el marco de la restricción</w:t>
        <w:br/>
        <w:t>antes comentada resultarán claramente insufic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muestra de ello, basta señalar que la dotación de perso-</w:t>
        <w:br/>
        <w:t>nal comunicada contempla únicamente ¡os cargos efectivamente ocupados al mes</w:t>
        <w:br/>
        <w:t>de mayo de 1995, sin tener en cuenta las incorporaciones que se debieron realizar</w:t>
        <w:br/>
        <w:t>para dar cumplimiento a las leyes de creación de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analizamos la ejecución presupuestaria año 1996, se con-</w:t>
        <w:br/>
        <w:t>cluye que la carencia de crédito adecuado ha obligado a realizar transferencias del</w:t>
        <w:br/>
        <w:t>Inciso 1 al Inciso 3 a fin de dar cumplimiento al pago de servicios imprescindi-</w:t>
        <w:br/>
        <w:t>bles para el normal funcionamiento de este Poder, circunstancia que se agravará al</w:t>
        <w:br/>
        <w:t>final del ejercicio en caso de no mediar los refuerzos reiteradamente solicitados al</w:t>
        <w:br/>
        <w:t>Ministerio de Economía y Obras y Servicios Público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l financiamiento es necesario expresar la preo-</w:t>
        <w:br/>
        <w:t>cupación con que se observa la constante diferencia que existe entre las estima-</w:t>
        <w:br/>
        <w:t>ciones de recursos que anualmente efectúa el mencionado Ministerio y lo efecti-</w:t>
        <w:br/>
        <w:t>vamente recaud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CORDADA N</w:t>
      </w:r>
      <w:r>
        <w:rPr>
          <w:sz w:val="20"/>
        </w:rPr>
        <w:t>º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 por la presente se aprueba una nueva apertura pro-</w:t>
        <w:br/>
        <w:t>gramática del presupuesto del Poder Judicial, la cual refleja más acabadamente la</w:t>
        <w:br/>
        <w:t>estructura actual de esta jurisdicción y facilita el mecanismo de análisis que re-</w:t>
        <w:br/>
        <w:t>dunda en una más adecuada ejecución y evaluación de la política del ga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I) Que la planta de personal para el ejercicio presupuestario</w:t>
        <w:br/>
        <w:t>año 1997 se fija en 17291 cargos, la que surge de computar la planta estimada en</w:t>
        <w:br/>
        <w:t>Acordada 33/95, adicionando las dotaciones para la habilitación de diversos tri-</w:t>
        <w:br/>
        <w:t>bunales creados por ley, a saber: Juzgado Federal de Primera Instancia de Mar del</w:t>
        <w:br/>
        <w:t>Plata N° 4 (Ley N° 23735),Tribunal Oral en lo Penal Económico N° 4 , Tribunales</w:t>
        <w:br/>
        <w:t>Orales en lo Criminal Federal de Santa Cruz, Rosario N° 2 y Santiago del Estero (</w:t>
        <w:br/>
        <w:t>Leyes N° 24121 y 24134), Juzgados Federales de Primera Instancia de Roque</w:t>
        <w:br/>
        <w:t>Sáenz Peña (Chaco - Ley 21188), San Ramón de la Nueva Orán (Salta - Ley</w:t>
        <w:br/>
        <w:t>23112), Reconquista (Ley 24164), Necochea (Ley 24368), Secretaría para el</w:t>
        <w:br/>
        <w:t>Juzgado Federal de Primera Instancia de Zapala ( Ley 24501), y los organismos</w:t>
        <w:br/>
        <w:t xml:space="preserve">pendientes de habilitación del sistema penal oral instituido por la Ley 23984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ciso 1 contempla el incremento vegetativo que ha sido</w:t>
        <w:br/>
        <w:t>estimado en el 2,68%, teniendo en cuenta los adicionales por antigüedad, perma-</w:t>
        <w:br/>
        <w:t>nencia en la categoría y ubicación no escalafonada de todo el personal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area judicial se ve auxiliada por la existencia de 1300 meri-</w:t>
        <w:br/>
        <w:t>torios, personas que realizan un proceso de aprendizaje absolutamente gratui-</w:t>
        <w:br/>
        <w:t>to, conformando una reserva de aspirantes que por la experiencia adquirida y en</w:t>
        <w:br/>
        <w:t>base a las crecientes necesidades de esta jurisdicción, resultan altamente califica-</w:t>
        <w:br/>
        <w:t>bles para su ingreso a este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 se ha tenido en cuenta el costo de los suplementos</w:t>
        <w:br/>
        <w:t>por zona desfavorable y por tareas insalubres por no haber sido considerado en</w:t>
        <w:br/>
        <w:t>las Leyes de Presupuesto N° 24447 y 24624, pese a los oportunos requerimientos</w:t>
        <w:br/>
        <w:t>formulados por el Tribunal Corresponde señalar que existen juicios con senten-</w:t>
        <w:br/>
        <w:t>cia favorable en segunda instancia con relación al suplemento por zona desfavo-</w:t>
        <w:br/>
        <w:t>r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otal solicitado para este Inciso también se encuentra incre-</w:t>
        <w:br/>
        <w:t>mentado por el costo de las sentencias judiciales referidas a: 1) Amparos presen-</w:t>
        <w:br/>
        <w:t>tados por magistrados en actividad por la intangibilidad de las remuner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por el artícul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 de la Constitución Nacional y 2) Pago retroactivo</w:t>
        <w:br/>
        <w:t>del adicional Acordada N° 56/91, y el reconocimiento mediante Acordada N°</w:t>
        <w:br/>
        <w:t>35/96 otorgando un trato igualitario al resto de los magistrados y funcionarios que</w:t>
        <w:br/>
        <w:t>no han efectuado demandas, evitando de este modo el desgaste jurisdiccional y la</w:t>
        <w:br/>
        <w:t>generación de co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I) </w:t>
      </w:r>
      <w:r>
        <w:rPr>
          <w:sz w:val="20"/>
          <w:lang w:val="es-ES_tradnl"/>
        </w:rPr>
        <w:t>Que se observa con suma preocupación que los niveles</w:t>
        <w:br/>
        <w:t>de crédito presupuestario comunicado por el Ministerio de Economía y Obras y</w:t>
        <w:br/>
        <w:t>Servicios Públicos de la Nación para el Inciso 4 - Bienes de Uso - resultarán cla-</w:t>
        <w:br/>
        <w:t>ramente insuficientes. Algunas de las previsiones presupuestarias imprescindibles</w:t>
        <w:br/>
        <w:t>para el ejercicio año 1997 que ha tenido en cuenta este Poder Judicial pueden</w:t>
        <w:br/>
        <w:t>sintetiz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xpropiaciones: Ley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63 y 24599, como así también</w:t>
        <w:br/>
        <w:t>la que se encuentra en trámite correspondiente al Juzgado N° 1 de Lomas de Za-</w:t>
        <w:br/>
        <w:t>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Refacción y mantenimiento en diversos edificios que se han</w:t>
        <w:br/>
        <w:t>venido postergando por no contar con el financiamiento necesario, siendo en la</w:t>
        <w:br/>
        <w:t>actualidad imprescindible su reparación pues de lo contrario se debería proceder a</w:t>
        <w:br/>
        <w:t>desalojar los mismos por los riesgos que representan. Merecen especial mención</w:t>
        <w:br/>
        <w:t>las obras de : reciclado integral del edificio del Palacio de Justicia implicando</w:t>
        <w:br/>
        <w:t>ello, aparte de la necesidad impostergable, la recuperación de un edificio históri-</w:t>
        <w:br/>
        <w:t>co, terminación del edificio de General Roca-Pcia de Río Negro y refuerzo de es-</w:t>
        <w:br/>
        <w:t>tructura del edificio de Paraguay 923-Capital Federal- Resulta imprescindible</w:t>
        <w:br/>
        <w:t>además, realizar determinadas obras en edificios desocupados para dar traslado a</w:t>
        <w:br/>
        <w:t>otros tribunales que actualmente ocupan inmuebles alquilados. Asimismo las</w:t>
        <w:br/>
        <w:t>construcciones o mejoras y adecuaciones de aquellos edificios que sean afectados</w:t>
        <w:br/>
        <w:t>por el Poder Ejecutivo Nacional aunque de momento no se esté en condiciones de</w:t>
        <w:br/>
        <w:t>poder apreciar su co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lamado a licitación con financiamiento para adquisición de</w:t>
        <w:br/>
        <w:t>equipamiento, software y mantenimiento informático   en reemplazo del que ac-</w:t>
        <w:br/>
        <w:t>tualmente se arrienda, optando por el criterio de sistemas abiertos que posibilitan</w:t>
        <w:br/>
        <w:t>los avances tecnológicos vigentes, superando anteriores alternativas de sistemas</w:t>
        <w:br/>
        <w:t>propietar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édito presupuestario para tal fin se incluye por el total en</w:t>
        <w:br/>
        <w:t>este ejercicio, a pesar que su financiamiento será previsto en tres anos, de acuerdo</w:t>
        <w:br/>
        <w:t>a lo establecido por la ley N° 241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X) </w:t>
      </w:r>
      <w:r>
        <w:rPr>
          <w:sz w:val="20"/>
          <w:lang w:val="es-ES_tradnl"/>
        </w:rPr>
        <w:t>Que el cálculo de recursos necesario para financiar el</w:t>
        <w:br/>
        <w:t>gasto resultante de este proyecto, se ha estimado en base al total efectivamente</w:t>
        <w:br/>
        <w:t>percibido en concepto de ingresos propios de este Poder Judicial de la Nación al</w:t>
        <w:br/>
        <w:t>31 de julio de 1996 dispuestos por Ley 23.853, proyectados hasta fin del presente</w:t>
        <w:br/>
        <w:t>ejercicio (suponiendo un comportamiento equivalente para 1997). De ello resulta</w:t>
        <w:br/>
        <w:t>un nivel de autofinanciamiento del 51,94% para el total de las erogaciones pre-</w:t>
        <w:br/>
        <w:t>vistas por el presente, siendo necesario un financiamiento a cargo del Tesoro Na-</w:t>
        <w:br/>
        <w:t>cional por el resto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Fijar el Presupuesto de Gastos del Poder Judicial de la</w:t>
        <w:br/>
        <w:t>Nación para el ejercicio año 1997, en la suma de PESOS OCHOCIENTOS</w:t>
        <w:br/>
        <w:t>OCHENTA Y OCHO MILLONES NOVECIENTOS NOVENTA MIL DOS-</w:t>
        <w:br/>
        <w:t>CIENTOS VEINTITRES ($ 888.990.223)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 PERSONAL....................................................$        679.082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2 BIENES DE CONSUMO................................$          10.8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3 SERVICIOS NO PERSONALES....................$          65.0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 BIENES DE USO...........................................$        108.72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5 TRANSFERENCIAS......................................$           25.33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.......................................................................$        888.990.2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Fijar en DIECISIETE MIL DOSCIENTOS NOVENTA Y</w:t>
        <w:br/>
        <w:t>UNO (17.291) los cargos de la planta de personal para el Poder Judicial de la</w:t>
        <w:br/>
        <w:t>Nación durant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Estimar la proyección de recursos dispuestos por Ley</w:t>
        <w:br/>
        <w:t>23.853 para el ejercicio 1997 en la cantidad de PESOS CUATROCIENTOS SE-</w:t>
        <w:br/>
        <w:t>SENTA Y UN MILLONES SETECIENTOS CINCUENTA Y UN MIL DOS-</w:t>
        <w:br/>
        <w:t>CIENTOS VEINTISIETE ($ 461.751.227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Aprobar la nueva apertura programática para el Presu-</w:t>
        <w:br/>
        <w:t>puesto del Poder Judicial de la Nación que, como Anexo I, forma parte de la pre-</w:t>
        <w:br/>
        <w:t>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 comunicase y registrase</w:t>
        <w:br/>
        <w:t>en el libro correspondiente, por ante mi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</w:t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</w:tblGrid>
      <w:tr>
        <w:trPr>
          <w:trHeight w:val="1243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                                                                                                    Instancia                                                      Ad i villa des Comunes                                 Actividades Centrales                                  p   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^                                                                                                  .                                                                                            j-                t  L      i     ív                               ,£         n i                                i,                      EÍiHhUlvj                        l                                 .   ,                       inicio                 SírviriiJ d.;               Serviriadí-</w:t>
              <w:br/>
              <w:t>I|m/% «~r4&lt;rfjrr4/.y. ^l                               C    -1-    -____    -    i^-^-m.»                       -         P       Segunde    Tribunal     Pintu-ra        Uhrcjrfóft      NWid anuente v       i'anriü.               .                                /iivhir«            K«-a rwwurtuínlra       ....                              ,                          .   .                             n              4          ^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TOgruTIltl            Subprograma        ^.".n ]B¡Jnri&lt;1   ofJ)   1™,™- G™^n«   n,^»™^   ju^^ ! í«™r««i™«.     ^wrj|       Klídiro&lt;i     Adm^t™.^.     a^o      in^Miir,   proyectos ob^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                        02                       CP                           04                            (15                           Ú10I                        q|rfl2                        01.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    JtMfccw en Miírmd írtJíancfa                                                                                                                                                                                               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    Jostra. UttctúMf te Casación Porta}                                                                                                 |               |                                    |               1          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    Juitera Omina/ia üüia C#p¡1a¡ Fodornt     Oí FueroCíimiial yConflccional                                                                                                                02                                                                                                                                                                                                                                                                                     23    Ut</w:t>
              <w:br/>
              <w:t>02 F litro Cml                                                                                                                                                   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2</w:t>
              <w:br/>
              <w:t>03 F uero Ccmflicial                                                                                                                                         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J</w:t>
              <w:br/>
              <w:t>04 F ue rq ífel Trabaja                                                                                                                                  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4</w:t>
              <w:br/>
              <w:t>05 Ftf&amp;rü Penal EíH&gt;r&gt;5Tni«í                                                                                                                             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5</w:t>
              <w:br/>
              <w:t>OS JusbCfS P#rtal Oral OrdiíiaEis                                                                      |              |                           02                                                                                                                                                                                                                                                        j                                    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    Jü^betg FúO&amp;úI                                        üi FiíeíBCriminaJ rCcitípgiJOTiolFripíal                                                                                                    01                                                                                                                                                                                                                                                                                     £d     rji</w:t>
              <w:br/>
              <w:t>02 FuíiíjCevíI vCtjmsrpsl Federal                                                                                                                  01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02</w:t>
              <w:br/>
              <w:t>03 FuflHiCúiitermtttM AdmimsIíJíive F«Jtral                                                                                             O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1</w:t>
              <w:br/>
              <w:t>ÍM FLrsmfKferrkf de la St+9(jíiípd So&amp;al                                                                                                     &amp;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4</w:t>
              <w:br/>
              <w:t>05 FufliuSectoral                                                                                                                                  01 ú 94                                                                                                                                                                                                                                                   '05</w:t>
              <w:br/>
              <w:t>09 Jvsttcia Fcnal 0r3l federa i de ;a Capítol Ftdejai                                                                                        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S</w:t>
              <w:br/>
              <w:t>07 Ar» CirnínJ de La PJata                                                                                                                       O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jr</w:t>
              <w:br/>
              <w:t>03 Aies Cérnpro de Mat ¿43 PIíiUi                                                                                                                    D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S</w:t>
              <w:br/>
              <w:t>00 Aim Ciroara oV Bahía Bisnta                                                                                                             Q(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»</w:t>
              <w:br/>
              <w:t>10 Aura Cámara do Mentíoia                                                                                                                COTO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-</w:t>
              <w:br/>
              <w:t>11 htca Cámira Jf Rosario                                                                                                                                           OC 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</w:t>
              <w:br/>
              <w:t>12 Atún Cérnara de General Rcmj                                                                                                            tf 6 Í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</w:t>
              <w:br/>
              <w:t>13 Argíi CJrruraífePJfarTj                                                                                                                      1V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J</w:t>
              <w:br/>
              <w:t>1J Ama Camara&lt;ftFNreaiat                                                                                                                      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4</w:t>
              <w:br/>
              <w:t>15 Arca CdmíiratfaRcsF&amp;lfftepa                                                                                                             18 22 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</w:t>
              <w:br/>
              <w:t>\G Arca CJma^ci. CArdobí.                                                                                                                   14 4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</w:t>
              <w:br/>
              <w:t>17 Ares Camaíadfl San Martin                                                                                                                  fl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7</w:t>
              <w:br/>
              <w:t>tS Arca Cámara tíe Tycumín                                                                                                                1014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</w:t>
              <w:br/>
              <w:t>t9 Área CdmdrínJe &amp;aha                                                                                                                              3BC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</w:t>
              <w:br/>
              <w:t>20 Arta Cárrord de Ccmodaiq Rrvgitfavia                                                                                                  16 78 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</w:t>
              <w:br/>
              <w:t>31 Ajea Cámara de CíHtHjnles                                                                                                                   10                                                                                                                                                                                                                                                                            A              2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?    Aiitftmc. Social                                                                                                                                                                                                                               M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5</w:t>
              <w:br/>
              <w:t>23    (^dí&gt;/jííarfw                                                                                                                                                                                                            02..4                                                                                                                                                                                                                                                                                2fl</w:t>
              <w:br/>
              <w:t>01.01 ConlfíbuciOMii                                                                                                                                                                                                                    02                                                                                                                                                                                                                   _,......                                                           B101   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5</Words>
  <Characters>27347</Characters>
  <CharactersWithSpaces>231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°    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