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2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º  3.648/75 -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noviembre de 1977.-</w:t>
        <w:br/>
        <w:t>Visto el presente expediente Nº  206,251/7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 Nº 206.724/76 del registro de la Dirección Admi</w:t>
        <w:br/>
        <w:t>nistrativa y Contable del Poder Judicial de la Nación, rela</w:t>
        <w:br/>
        <w:t>cionados con la locación del inmueble de la calle Avda. del</w:t>
        <w:br/>
        <w:t>Trabajo Nº 1062 de esta Capital ocupado por el Departamento</w:t>
        <w:br/>
        <w:t>de Producción, Mantenimiento y Suministros de la mencionada</w:t>
        <w:br/>
        <w:t>Dire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ta  (Confr.  informe de fs.  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opietarios de dicho inmueble formu-</w:t>
        <w:br/>
        <w:t>laron a fs.  19/20 y 27 una oferta para la renovación del</w:t>
        <w:br/>
        <w:t>contrato respectivo adjuntando la correspondiente valuación</w:t>
        <w:br/>
        <w:t>fiscal  (fs.   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2/24,  la  Secretaría  de Estado de De</w:t>
        <w:br/>
        <w:t>sarrollo Urbano y Vivienda emite opinión acerca del valor lo</w:t>
        <w:br/>
        <w:t>cativo  del inmueble  de que  se  trat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l titular de la Dirección Admi-</w:t>
        <w:br/>
        <w:t>nistrativa y Contable del Poder Judicial de la Nación o  su</w:t>
        <w:br/>
        <w:t>reemplazante a  suscribir -"ad referendum"- el contrato de lo</w:t>
        <w:br/>
        <w:t>cación correspondiente al inmueble de la Avda.  del Trabajo</w:t>
        <w:br/>
        <w:t>Nº 1062 de esta Capital, por el término de dos (2) años 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1º de agosto de 1977, por un alquiler mensual de</w:t>
        <w:br/>
        <w:t>PESOS: QUINIENTOS SETENTA MIL ($ 570.000.-) reajustable tri</w:t>
        <w:br/>
        <w:t>mestralmente sobre la base de la variación experimentada en</w:t>
        <w:br/>
        <w:t>los precios mayoristas nacionales no agropecuarios, de a-</w:t>
        <w:br/>
        <w:t>cuerdo a los índices oficial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El gasto resultante  de lo dispuesto</w:t>
        <w:br/>
        <w:t>precedentemente deberá imputarse a la Partida pertinente</w:t>
        <w:br/>
        <w:t>del Presupuesto General de Gastos para el Ejercicio Finan-</w:t>
        <w:br/>
        <w:t>cier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remítase a la menciona-</w:t>
        <w:br/>
        <w:t>da Dirección, a sus efectos. Dése intervención al Registro</w:t>
        <w:br/>
        <w:t xml:space="preserve">de Inmuebles Judiciales.-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3</Characters>
  <CharactersWithSpaces>1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2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