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58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 los fueros contencioso administrativo federal y civil y</w:t>
        <w:br/>
        <w:t>comercial federal, relacionada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alfombras en</w:t>
        <w:br/>
        <w:t>diversos despachos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presupuestos cotizando</w:t>
        <w:br/>
        <w:t>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 fojas 20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manifiesta que resultan equitativos los precios ofertados por la</w:t>
        <w:br/>
        <w:t>Arquitecta Silvina R. Alvarez de la firma La Europea (fojas 5, 11 y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Intendencia de los fueros contencioso administrativo</w:t>
        <w:br/>
        <w:t>federal y civil y comercial federal una partida especial, por el importe de</w:t>
        <w:br/>
        <w:t>PESOS UN MIL OCHOCIENTOS NOVENTA Y DOS CON TREINTA</w:t>
        <w:br/>
        <w:t>Y DOS CENTAVOS ($ 1.892,32.-),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fas</w:t>
        <w:br/>
        <w:t>alfombras requeridas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referida</w:t>
        <w:br/>
        <w:t>Dirección 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