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90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1218/9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67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diciembre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</w:t>
      </w:r>
      <w:r>
        <w:rPr>
          <w:rFonts w:eastAsia="Arial" w:ascii="Arial" w:hAnsi="Arial"/>
          <w:color w:val="auto"/>
          <w:sz w:val="20"/>
          <w:lang w:val="es-ES_tradnl"/>
        </w:rPr>
        <w:t>ícita autorización para contratar direc-</w:t>
        <w:br/>
        <w:t>tamente con La Editorial "Jurisprudencia Penal de Buenos</w:t>
        <w:br/>
        <w:t>Aires" la suscripción hasta el año 1993 inclusive a su</w:t>
        <w:br/>
        <w:t>revista con destino a diversos tribunaless y organismos</w:t>
        <w:br/>
        <w:t>del Poder Judicial de la Nación, conforme al detalle que</w:t>
        <w:br/>
        <w:t>obra -para cada caso- a fs. 9; y teniendo en cuenta la</w:t>
        <w:br/>
        <w:t>conformidad prestada por la Dirección General de Biblio-</w:t>
        <w:br/>
        <w:t>tecas del Tribunal a fs. 35, lo establecido en el Artícu-</w:t>
        <w:br/>
        <w:t>lo 56, Inciso 3o, Apartado g) de la Ley de Contabilidad</w:t>
        <w:br/>
        <w:t>y sus decretos reglamentarios y lo dispuesto por esta</w:t>
        <w:br/>
        <w:t>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Contratar directamente   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ditorial "JURISPRUDENCIA PENAL DE BUENOS AIRES11 la sus-</w:t>
        <w:br/>
        <w:t>cripci</w:t>
      </w:r>
      <w:r>
        <w:rPr>
          <w:rFonts w:eastAsia="Arial" w:ascii="Arial" w:hAnsi="Arial"/>
          <w:color w:val="auto"/>
          <w:sz w:val="20"/>
          <w:lang w:val="es-ES_tradnl"/>
        </w:rPr>
        <w:t>ón de referencia, de acuerdo a su presupuesto de</w:t>
        <w:br/>
        <w:t>fs. 10 y por el importe total de PESOS DIECISIETE MIL</w:t>
        <w:br/>
        <w:t>TRESCIENTOS SESENTA Y DOS ($ 17.362.-), pago anticipado</w:t>
        <w:br/>
        <w:t>según Decreto N°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Libros, revistas y otros elementos" (05-20-</w:t>
        <w:br/>
        <w:t>4-5-0-1-1.1) del Presupuesto General de Gastos para el</w:t>
        <w:br/>
        <w:t>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</w:t>
        <w:br/>
        <w:t>Subsecretari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