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118/92                                EXP. N°137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de agost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 de agosto de 1992- la renuncia presentada por el auxi-</w:t>
        <w:br/>
        <w:t>liar de servicio de la Intendencia del Palacio de Justi-</w:t>
        <w:br/>
        <w:t>cia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Hugo Rubén Berroa Fernández (Res. N°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; hágase saber y archí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