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541   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/>
        </w:rPr>
        <w:t>° 2440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    de octubre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informado por la C</w:t>
      </w:r>
      <w:r>
        <w:rPr>
          <w:rFonts w:eastAsia="Arial" w:ascii="Arial" w:hAnsi="Arial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ectoral y dando cumplimiento a lo dispuesto en la Resol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</w:t>
      </w:r>
      <w:r>
        <w:rPr>
          <w:rFonts w:eastAsia="Arial" w:ascii="Arial" w:hAnsi="Arial"/>
          <w:color w:val="auto"/>
          <w:sz w:val="20"/>
          <w:lang w:val="es-ES_tradnl"/>
        </w:rPr>
        <w:t>ón N°815/84 de esta Corte Suprema y en ejercicio de las fa-</w:t>
        <w:br/>
        <w:t>cultades establecidas en los arts. 17 de la ley 16.432, 23 de</w:t>
        <w:br/>
        <w:t>la ley 17.928 y 3°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Dejar sin efecto lo dispuesto en el punto</w:t>
        <w:br/>
        <w:t>4</w:t>
      </w:r>
      <w:r>
        <w:rPr>
          <w:rFonts w:eastAsia="Arial" w:ascii="Arial" w:hAnsi="Arial"/>
          <w:color w:val="auto"/>
          <w:sz w:val="20"/>
          <w:lang w:val="es-ES_tradnl"/>
        </w:rPr>
        <w:t>°de la Resolución 345/7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Transferir 1 cargo de Auxiliar Principal /</w:t>
        <w:br/>
        <w:t>(Personal Administrativo y T</w:t>
      </w:r>
      <w:r>
        <w:rPr>
          <w:rFonts w:eastAsia="Arial" w:ascii="Arial" w:hAnsi="Arial"/>
          <w:color w:val="auto"/>
          <w:sz w:val="20"/>
          <w:lang w:val="es-ES_tradnl"/>
        </w:rPr>
        <w:t>écnico) -vacante disponible de la</w:t>
        <w:br/>
        <w:t>Secretaría Electoral de Tucumán (Programa 002) a la Corte Su-</w:t>
        <w:br/>
        <w:t>prema de Justicia de la Nación (Programa 001) 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-/</w:t>
        <w:br/>
        <w:t>tración a efectuar las pertinentes modificaciones en las res-</w:t>
        <w:br/>
        <w:t>pectivas dotaciones de pers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