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.429/81</w:t>
        <w:br/>
        <w:t>del registro de la Subsecretaría de Administración, por</w:t>
        <w:br/>
        <w:t>el que se tramita la licitación privada N° 31/82 a los /</w:t>
        <w:br/>
        <w:t>efectos de la provisión de guardapolvos para el Juzgado</w:t>
        <w:br/>
        <w:t>Federal de Viedma (Pcia. de Rio Negro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-</w:t>
        <w:br/>
        <w:t>nes 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 xml:space="preserve">SE RESUELVE: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82 la</w:t>
        <w:br/>
        <w:t>que se adjudica a la firma "CASA SPENZA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 la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n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-por las razones expuestas a fs. 25-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erdo a su presupuesto de fs. .20 y por el importe total</w:t>
        <w:br/>
        <w:t>de PESOS: SIETE MILLONES SEISCIENTOS CUARENTA Y OCH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7.648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extiles y confecciones" (1-05-002-1-12-1210-203)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