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5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"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, armado e instalación de estanterías metáli-</w:t>
        <w:br/>
        <w:t>cas con destino al Juzgado Federal de Primera Instancia</w:t>
        <w:br/>
        <w:t>de La Plata n° 2 (Provincia de Buenos Aires); y teniendo</w:t>
        <w:br/>
        <w:t>en cuenta lo 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, anexo y plano obrantes a</w:t>
        <w:br/>
        <w:t>fs. 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CE MIL TRESCIEN-</w:t>
        <w:br/>
        <w:t>TOS CINCUENTA ($ 12.350.-), a la Cuenta "Estructuras me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álicas acabadas" (05-17-2-7-4-1-1.3) del Presupuesto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