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enero  de l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 289.13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del registro de 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dministración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 que  solicita autorización para  efectuar   una lici-</w:t>
        <w:br/>
        <w:t>tación con el  objeto  de adquirir   instrumental,</w:t>
      </w:r>
      <w:r>
        <w:rPr>
          <w:sz w:val="20"/>
        </w:rPr>
        <w:t xml:space="preserve"> material</w:t>
        <w:br/>
      </w:r>
      <w:r>
        <w:rPr>
          <w:sz w:val="20"/>
          <w:lang w:val="es-ES_tradnl"/>
        </w:rPr>
        <w:t>de  vidrio y  otros  elementos  para laboratorio,   peticiona-</w:t>
        <w:br/>
        <w:t>dos  por la Morgue</w:t>
      </w:r>
      <w:r>
        <w:rPr>
          <w:sz w:val="20"/>
        </w:rPr>
        <w:t xml:space="preserve"> Judicial </w:t>
      </w:r>
      <w:r>
        <w:rPr>
          <w:sz w:val="20"/>
          <w:lang w:val="es-ES_tradnl"/>
        </w:rPr>
        <w:t>y teniendo  en cuenta lo 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convocar la licitación pertinente, con-</w:t>
        <w:br/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/l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a  suma de  PESOS :  DIEZ Y  OCHO</w:t>
      </w:r>
      <w:r>
        <w:rPr>
          <w:sz w:val="20"/>
        </w:rPr>
        <w:t xml:space="preserve"> MILLONES</w:t>
      </w:r>
      <w:r>
        <w:rPr>
          <w:sz w:val="20"/>
          <w:lang w:val="es-ES_tradnl"/>
        </w:rPr>
        <w:t xml:space="preserve">   ($ 18.000.00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ado  a atender 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 emergent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licitación</w:t>
        <w:br/>
        <w:t>que  se autoriza,   deberá imputarse  de la  siguiente</w:t>
      </w:r>
      <w:r>
        <w:rPr>
          <w:sz w:val="20"/>
        </w:rPr>
        <w:t xml:space="preserve">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</w:t>
      </w:r>
      <w:r>
        <w:rPr>
          <w:sz w:val="20"/>
        </w:rPr>
        <w:t xml:space="preserve"> 570.0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80.000.— a la Cuenta "Productos Qui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l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 170.000. —  a</w:t>
      </w:r>
      <w:r>
        <w:rPr>
          <w:sz w:val="20"/>
        </w:rPr>
        <w:t xml:space="preserve"> la Cuenta "Cueros, Pla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(1-05-002-1-12-1210-</w:t>
        <w:br/>
        <w:t>20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5.88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3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