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5/92              EXP. 17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necesidades planteadas,"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, a razón de 3</w:t>
        <w:br/>
        <w:t>horas diarias por agente, a partir del día de la fecha y hasta</w:t>
        <w:br/>
        <w:t>el 30 de octubre del corriente año, que realizarán los agentes</w:t>
        <w:br/>
        <w:t>de la Prosecretaría de Abastecimiento de la Corte Suprema de</w:t>
        <w:br/>
        <w:t>Justicia que a continuación se detallan: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Enrique Abraham                                             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Horacio Blanco * Auxiliar de Servicio</w:t>
        <w:br/>
        <w:t>Oscar Horacio Castelletti Auxiliar de Servicio</w:t>
        <w:br/>
        <w:t>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arío Craviolatti Auxiliar de Servicio</w:t>
        <w:br/>
        <w:t>Miguel Ángel Dittieri                                               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nuel Gómez                                                               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Alberto Ledesma Auxiliar de Servicio</w:t>
        <w:br/>
        <w:t>Roberto Miguel Pentito Auxiliar de Servicio</w:t>
        <w:br/>
        <w:t>Diego Alberto Schilliro Auxiliar de Servicio</w:t>
        <w:br/>
        <w:t>Pablo Baltasar 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                                                 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rnando Leal                                                       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Osvaldo Lecchi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Villalón                Ayudante</w:t>
        <w:br/>
        <w:t>Hugo Oscar Romano          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Ricciardi                  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